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бюджетного учреждения средней общеобразовательной школы №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оставление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ители муниципальной услуги: дети в возрасте от 6,5  лет  до 11 лет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. О</w:t>
      </w:r>
      <w:r>
        <w:rPr>
          <w:rFonts w:cs="Times New Roman" w:ascii="Times New Roman" w:hAnsi="Times New Roman"/>
          <w:sz w:val="26"/>
          <w:szCs w:val="26"/>
        </w:rPr>
        <w:t>тчет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09"/>
        <w:gridCol w:w="2418"/>
        <w:gridCol w:w="2749"/>
        <w:gridCol w:w="3272"/>
        <w:gridCol w:w="2412"/>
      </w:tblGrid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в возрасте от 6,5  л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 ле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С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Ш-1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шта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ое распис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 учета личного состава работников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обоснованных жалоб на деятельность учреждения со стороны потребителей и иных заинтересованных лиц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 регистрации обращений граждан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спеваемости учащихс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опросов обучающихся и (или) их родителей (законных представителей)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едписаний от надзорных орган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ы надзорных орган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редоставление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бучение в больниц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ители муниципальной услуги: дети в возрасте от 6,5  лет  до 11 лет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. О</w:t>
      </w:r>
      <w:r>
        <w:rPr>
          <w:rFonts w:cs="Times New Roman" w:ascii="Times New Roman" w:hAnsi="Times New Roman"/>
          <w:sz w:val="26"/>
          <w:szCs w:val="26"/>
        </w:rPr>
        <w:t>тчет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1"/>
        <w:gridCol w:w="3100"/>
        <w:gridCol w:w="2067"/>
        <w:gridCol w:w="3272"/>
        <w:gridCol w:w="2412"/>
      </w:tblGrid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 возрасте от 6,5  л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л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деятельность учреждения со стороны потребителей и иных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 учащихс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оставление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ители муниципальной услуги: дети в возрасте от 11  лет  до 16 лет.</w:t>
      </w:r>
    </w:p>
    <w:p>
      <w:pPr>
        <w:pStyle w:val="Normal"/>
        <w:rPr/>
      </w:pPr>
      <w:r>
        <w:rPr/>
        <w:t>3.  Отчет об исполнении муниципального задания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09"/>
        <w:gridCol w:w="3100"/>
        <w:gridCol w:w="2067"/>
        <w:gridCol w:w="3272"/>
        <w:gridCol w:w="2412"/>
      </w:tblGrid>
      <w:tr>
        <w:trPr>
          <w:trHeight w:val="85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12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в возрасте от 11 до 16 ле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С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Ш-1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мплектованность штатов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атное распис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 учета личного состава работников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спеваемости учащихс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состоящих на учете в комиссии по делам несовершеннолетних и защите их пра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%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успешно прошедших государственную (итоговую) аттестацию за курс основной общей школ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ы прохождения ГИА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учающихся, охваченных предпрофильной подготовкой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 регистрации обращений граждан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опросов обучающихся и (или) их родителей (законных представителей)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едписаний от надзорных орган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ы надзорных орг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редоставлени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бучение в больниц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снов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отребители муниципальной услуги: дети в возрасте от 11  лет  до 16 лет.</w:t>
      </w:r>
    </w:p>
    <w:p>
      <w:pPr>
        <w:pStyle w:val="Normal"/>
        <w:rPr/>
      </w:pPr>
      <w:r>
        <w:rPr/>
        <w:t>3.  Отчет об исполнении муниципального задания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1"/>
        <w:gridCol w:w="3100"/>
        <w:gridCol w:w="2067"/>
        <w:gridCol w:w="3272"/>
        <w:gridCol w:w="2412"/>
      </w:tblGrid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11 до 16 л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ов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 учащихс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едоставление среднего (полного) общ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реднего обще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ители муниципальной услуги: дети в возрасте от 16  лет  до 18 л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2808"/>
        <w:gridCol w:w="2067"/>
        <w:gridCol w:w="3272"/>
        <w:gridCol w:w="2412"/>
      </w:tblGrid>
      <w:tr>
        <w:trPr>
          <w:trHeight w:val="85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в возрасте от 16 до 18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С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мплектованность шта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личного состава работников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спеваемости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состоящих на учете в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успешно прошедших государственную (итоговую) аттестацию за курс средней (полной) общей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одолен минимальный порог ЕГЭ по математик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дачи ЕГЭ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учающихся, охваченных профильным обучение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продолживших обучение и (или) трудоустроившихся (без учета выпускников: призванных на военную службу и (или) не способных по состоянию здоровья продолжить обучение или трудоустрои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уководи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ов обучающихся и (или) их родителей (законных представителей)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едписаний от надзор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дзорных орг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Предоставление среднего (полного)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бучение в больниц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реднего обще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ители муниципальной услуги: дети в возрасте от 16  лет  до 18 лет.</w:t>
      </w:r>
    </w:p>
    <w:p>
      <w:pPr>
        <w:pStyle w:val="Normal"/>
        <w:rPr/>
      </w:pPr>
      <w:r>
        <w:rPr/>
        <w:t>3. Отчет об исполнении муниципального задания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1"/>
        <w:gridCol w:w="3100"/>
        <w:gridCol w:w="2067"/>
        <w:gridCol w:w="3272"/>
        <w:gridCol w:w="2412"/>
      </w:tblGrid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</w:t>
              <w:br/>
              <w:t xml:space="preserve">утвержденное   </w:t>
              <w:br/>
              <w:t>в муниципальном</w:t>
              <w:br/>
              <w:t xml:space="preserve">задании     </w:t>
              <w:br/>
              <w:t xml:space="preserve">на отчетный   </w:t>
              <w:br/>
              <w:t>финансовый го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16 до 18 ле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журналы</w:t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ов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 учащихс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чреждени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                </w:t>
        <w:tab/>
        <w:tab/>
        <w:t xml:space="preserve"> 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_Е.И.Евглевская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дпись)                    </w:t>
        <w:tab/>
        <w:tab/>
        <w:tab/>
        <w:tab/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516"/>
        <w:gridCol w:w="2561"/>
        <w:gridCol w:w="2992"/>
        <w:gridCol w:w="2723"/>
      </w:tblGrid>
      <w:tr>
        <w:trPr>
          <w:trHeight w:val="24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27:00Z</dcterms:created>
  <dc:creator>Магдалинская</dc:creator>
  <dc:description/>
  <cp:keywords/>
  <dc:language>en-US</dc:language>
  <cp:lastModifiedBy>Наталья Витальевна</cp:lastModifiedBy>
  <cp:lastPrinted>2013-01-17T09:26:00Z</cp:lastPrinted>
  <dcterms:modified xsi:type="dcterms:W3CDTF">2013-01-16T23:27:00Z</dcterms:modified>
  <cp:revision>2</cp:revision>
  <dc:subject/>
  <dc:title/>
</cp:coreProperties>
</file>