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 МОУ СОШ № 6</w:t>
      </w:r>
    </w:p>
    <w:p>
      <w:pPr>
        <w:pStyle w:val="Normal"/>
        <w:rPr>
          <w:b/>
          <w:b/>
          <w:sz w:val="28"/>
          <w:szCs w:val="28"/>
        </w:rPr>
      </w:pPr>
      <w:r>
        <w:rPr>
          <w:b/>
          <w:sz w:val="28"/>
          <w:szCs w:val="28"/>
        </w:rPr>
        <w:t xml:space="preserve">                                                                                    </w:t>
      </w:r>
      <w:r>
        <w:rPr>
          <w:b/>
          <w:sz w:val="28"/>
          <w:szCs w:val="28"/>
        </w:rPr>
        <w:t>_________Е.И.Евглевская</w:t>
      </w:r>
    </w:p>
    <w:p>
      <w:pPr>
        <w:pStyle w:val="Normal"/>
        <w:rPr>
          <w:b/>
          <w:b/>
          <w:sz w:val="28"/>
          <w:szCs w:val="28"/>
        </w:rPr>
      </w:pPr>
      <w:r>
        <w:rPr>
          <w:b/>
          <w:sz w:val="28"/>
          <w:szCs w:val="28"/>
        </w:rPr>
      </w:r>
    </w:p>
    <w:p>
      <w:pPr>
        <w:pStyle w:val="HTML"/>
        <w:jc w:val="center"/>
        <w:rPr>
          <w:rFonts w:ascii="Times New Roman" w:hAnsi="Times New Roman" w:cs="Times New Roman"/>
          <w:i/>
          <w:i/>
          <w:sz w:val="28"/>
          <w:szCs w:val="28"/>
        </w:rPr>
      </w:pPr>
      <w:r>
        <w:rPr>
          <w:rFonts w:cs="Times New Roman" w:ascii="Times New Roman" w:hAnsi="Times New Roman"/>
          <w:b/>
          <w:i/>
          <w:sz w:val="32"/>
          <w:szCs w:val="32"/>
        </w:rPr>
        <w:t>Положение о порядке приема в первый класс</w:t>
      </w:r>
      <w:r>
        <w:rPr>
          <w:rFonts w:cs="Times New Roman" w:ascii="Times New Roman" w:hAnsi="Times New Roman"/>
          <w:i/>
        </w:rPr>
        <w:t xml:space="preserve"> </w:t>
      </w:r>
    </w:p>
    <w:p>
      <w:pPr>
        <w:pStyle w:val="HTML"/>
        <w:rPr/>
      </w:pPr>
      <w:r>
        <w:rPr>
          <w:rFonts w:cs="Times New Roman" w:ascii="Times New Roman" w:hAnsi="Times New Roman"/>
          <w:sz w:val="28"/>
          <w:szCs w:val="28"/>
        </w:rPr>
        <w:br/>
        <w:t xml:space="preserve">         1. Прием детей в первый класс осуществляется в соответствии с пунктами 1,2 ст. 43 Конституции РФ, согласно которой «каждый гражданин имеет право на образование, каждому гарантируются общедоступность и бесплатность образования» и законами РФ «Об образовании» с изменениями и дополнениями, «О гражданстве Российской Федерации» от 31.05.2002 № 62-ФЗ, а также Типовым положением об образовательном учреждении и уставом МОУ СОШ № 6 города Благовещенска.</w:t>
        <w:br/>
        <w:t xml:space="preserve">         2. На основании ст. 16 Федерального закона «О внесении изменений и дополнений в Закон РФ «Об образовании»» и Федерального закона «О высшем и послевузовском профессиональном образовании» обучение детей в образовательных учреждениях, реализующих программы начального общего образования, начинается с достижений ими возраста шести лет шести месяцев при отсутствии противопоказаний по состоянию здоровья, но не позже достижениями ими возраста восьми лет. По заявлению родителей (законных представителей) учредитель школы вправе разрешить прием детей в первые классы в более раннем возрасте или более позднем.</w:t>
        <w:br/>
        <w:t xml:space="preserve">         3.  В соответствии с действующими гигиеническими требованиями к  условиям  обучения  в общеобразовательных  учреждениях  обучение детей,  не  достигших  6  лет 6 месяцев  к  началу  учебного  года, следует  проводить с соблюдением всех гигиенических  требований  по организации обучения детей шестилетнего возраст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первую очередь приему в общеобразовательные учреждения подлежат   дети,   проживающие  на  территории,   закрепленной   за общеобразовательным учреждением. При наличии свободных  мест  могут быть  приняты дети, не проживающие на данной территории.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Комплектование  детей в первые классы общеобразовательных учреждений проводится с момента поступления заявления родителей (законных представителе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ля  приема  ребенка  в первый класс  родители  (законные представители)   представляют   в  общеобразовательное   учреждение заявление о приеме, медицинскую карту, копию свидетельства о рожден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Документы,    представленные   родителями    (законными представителями),   регистрируются        в        секретариате общеобразовательного  учреждения  в  журнале  приема  заявлений   в первый   класс.  После  регистрации  заявления  заявителю  выдается документ,   содержащий   следующую   информацию:   входящий   номер заявления  о  приеме  в  общеобразовательное  учреждение;  перечень представленных  документов и отметка об  их  получении,  заверенные подписью  секретаря  или  ответственного  за  прием  документов   и печатью   общеобразовательного  учреждения;   сведения   о   сроках уведомления  о зачислении в первый класс; контактные  телефоны  для получения информ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8. После   окончания   приема   заявлений   зачисление    в общеобразовательное  учреждение  оформляется   приказом   директора школы  не  позднее 30 августа текущего года и доводится до сведения родителей (законных представите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9. Все дети, достигшие школьного возраста, зачисляются в  1-й класс  общеобразовательного  учреждения  независимо  от  уровня  их подготовк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0. Прием   детей   в   первые   классы     на   конкурсной    основе    не допускается.  Собеседование учителя с ребенком  возможно  проводить только  в  сентябре с целью планирования учебной  работы  с  каждым учащимся.   Заключение   психолого-педагогического   или    медико-педагогического  консилиума о готовности ребенка к  обучению  носит рекомендательный характер.</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yi-00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59:00Z</dcterms:created>
  <dc:creator>Admin</dc:creator>
  <dc:description/>
  <cp:keywords/>
  <dc:language>en-US</dc:language>
  <cp:lastModifiedBy>Директор</cp:lastModifiedBy>
  <cp:lastPrinted>2011-04-28T06:38:00Z</cp:lastPrinted>
  <dcterms:modified xsi:type="dcterms:W3CDTF">2011-04-28T02:42:00Z</dcterms:modified>
  <cp:revision>3</cp:revision>
  <dc:subject/>
  <dc:title>                                                                                               Утверждаю </dc:title>
</cp:coreProperties>
</file>