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ap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aps/>
                <w:color w:val="000000"/>
                <w:sz w:val="24"/>
                <w:szCs w:val="24"/>
              </w:rPr>
              <w:t>«__</w:t>
            </w:r>
            <w:r>
              <w:rPr>
                <w:bCs/>
                <w:iCs/>
                <w:caps/>
                <w:color w:val="000000"/>
                <w:sz w:val="24"/>
                <w:szCs w:val="24"/>
                <w:u w:val="single"/>
              </w:rPr>
              <w:t>21</w:t>
            </w:r>
            <w:r>
              <w:rPr>
                <w:b/>
                <w:bCs/>
                <w:iCs/>
                <w:caps/>
                <w:color w:val="000000"/>
                <w:sz w:val="24"/>
                <w:szCs w:val="24"/>
              </w:rPr>
              <w:t>___»</w:t>
            </w:r>
            <w:r>
              <w:rPr>
                <w:bCs/>
                <w:iCs/>
                <w:caps/>
                <w:color w:val="000000"/>
                <w:sz w:val="24"/>
                <w:szCs w:val="24"/>
                <w:u w:val="single"/>
              </w:rPr>
              <w:t>сентября______</w:t>
            </w:r>
            <w:r>
              <w:rPr>
                <w:b/>
                <w:bCs/>
                <w:iCs/>
                <w:caps/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ОБУ СОШ № 6_____Е.И.Евглевска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  <w:t xml:space="preserve">о базовой (опорной) школе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  <w:t>в системе предпрофильной подготовки  и профильного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iCs/>
          <w:color w:val="000000"/>
          <w:szCs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1.1.Базовая опорная школа является системообразующим элементом модели сетевой организации предпрофильной подготовки и профильного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Базовая школа по отношению к образовательным учреждениям, входящим в муниципальный школьный  округ выступает в качестве ресурсного центра. Она имеет укомплектованную материально-техническую базу, высококвалифицированные педагогические кадр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</w:t>
      </w:r>
      <w:r>
        <w:rPr>
          <w:szCs w:val="28"/>
        </w:rPr>
        <w:t xml:space="preserve"> Нормативно-правовой основой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Закон Российской  Федерации «Об образовании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онцепция профильного обучен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Федеральный базисный учебный план для среднего (полного) общего образован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Устав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b/>
          <w:bCs/>
          <w:iCs/>
          <w:color w:val="000000"/>
          <w:szCs w:val="28"/>
        </w:rPr>
        <w:t>Основные задачи базовой опорной школы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2.1. Обеспечение профильного обучения и предпрофильной подготовки учащихся основной и старшей школ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Создание нормативно-правовой базы организации сетевого взаимодействия между ресурсным центром и входящих в сеть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Организация мониторинга качества знаний учащихся профильных классов и классов предпрофильной подготов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Создание условий для повышения квалификации педагогических кадров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iCs/>
          <w:color w:val="000000"/>
          <w:szCs w:val="28"/>
        </w:rPr>
        <w:t>3. Организация деятельности базовой (опорной)  школы со структурными подразделениям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1.Базовая опорная школа  создается по приказу муниципального органа управления образование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2.На базе опорной школы учащиеся школ, входящих в муниципальный школьный округ, осваивают программы профильного обучения и предпрофильной подготовк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3.Школа, входящая в школьный образовательный округ, обеспечивает преподавание в полном объеме базовых общеобразовательных предметов и ту часть профильного обучения и предпрофильной подготовки, которую она способна реализовать в рамках своих возмож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Отношения между базовой школой и школой, входящей в муниципальный школьный округ, определяются договором, заключенным между ним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5. На основе сотрудничества возможно с</w:t>
      </w:r>
      <w:r>
        <w:rPr>
          <w:szCs w:val="28"/>
        </w:rPr>
        <w:t>оциальное партнерство различных уровней с учреждениями начального, среднего и высшего профессионального образования, другими субъектами муниципалитета, ориентированного на достижение общих интересов в деле обучения и воспитания подрастающего поколения, исходя из интересов и запросов населения данной территории и общих требований к образованию на современном этап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6. На базе опорной школы в соответствии с моделью управления функционирует Совет по профильному обучению, который координирует деятельность опорной школы и школ, входящих в муниципальный школьный окр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7. На базе опорной школы могут создаваться годичные проблемные группы (или другие профессиональные объединения) педагог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Укомплектованность квалифицированными педагогическими кадрами по каждому из предметов базисного учебного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Соответствие всем требованиям Санитарных правил и норм; наличие высокоскоростного доступа в сеть Интернет;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4. Научно-методическое руководство деятельностью базовой школ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 Научно-методическое руководство деятельностью базовой школы осуществляет методический совет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Научно-методическую поддержку деятельности базовой школы осуществляют муниципальный орган управления образованием, муниципальная методическая служба, региональный институт повышения квалификации и переподготовки педагогических кадров.</w:t>
      </w:r>
    </w:p>
    <w:p>
      <w:pPr>
        <w:pStyle w:val="Normal"/>
        <w:ind w:left="-180" w:firstLine="540"/>
        <w:jc w:val="center"/>
        <w:rPr>
          <w:b/>
          <w:b/>
          <w:szCs w:val="28"/>
        </w:rPr>
      </w:pPr>
      <w:r>
        <w:rPr>
          <w:b/>
          <w:szCs w:val="28"/>
        </w:rPr>
        <w:t>5.Финансово-хозяйственная деятельность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>5.1.   Финансирование базовой школы осуществляется за счет: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>- бюджетных ассигнований, выделяемых на учреждения образования в соответствии  с существующими нормативами;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>- муниципальных средств, выделяемых на реализацию целевых программ развития муниципальной системы образования;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>-  добровольных пожертвований юридических и физических лиц;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>-  других источников в соответствии с действующим законодательством.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>5.2. Помимо бюджетной финансово-хозяйственной деятельности, осуществляемой в рамках государственного финансирования, базовая школа имеет право осуществлять внебюджетную финансово-хозяйственную деятельность, закрепленную в уставе и соответствующую законодательству.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>5.3. В соответствии  с программой и планом деятельности базовой школы может осуществляться дополнительное материально-техническое оснащение.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>5.4. Руководящие и педагогические работники базовой школы имеют право на надбавку к должностному окладу в зависимости от объема и сложности решаемых задач и существующих возможностей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1:00Z</dcterms:created>
  <dc:creator>Наталья Витальевна</dc:creator>
  <dc:description/>
  <cp:keywords/>
  <dc:language>en-US</dc:language>
  <cp:lastModifiedBy>Наталья Витальевна</cp:lastModifiedBy>
  <cp:lastPrinted>2012-11-07T14:28:00Z</cp:lastPrinted>
  <dcterms:modified xsi:type="dcterms:W3CDTF">2012-11-12T07:41:00Z</dcterms:modified>
  <cp:revision>2</cp:revision>
  <dc:subject/>
  <dc:title/>
</cp:coreProperties>
</file>