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довой календарный график общеобразовательного учреждения:</w:t>
      </w:r>
    </w:p>
    <w:p>
      <w:pPr>
        <w:pStyle w:val="Normal"/>
        <w:shd w:fill="FFFFFF" w:val="clear"/>
        <w:spacing w:lineRule="exact" w:line="245"/>
        <w:ind w:left="82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1" w:before="0" w:after="19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-142" w:hanging="0"/>
        <w:contextualSpacing/>
        <w:jc w:val="center"/>
        <w:rPr/>
      </w:pPr>
      <w:r>
        <w:rPr>
          <w:sz w:val="26"/>
          <w:szCs w:val="26"/>
        </w:rPr>
        <w:t xml:space="preserve">Учебные периоды и каникулярное время  для обучающихся </w:t>
      </w:r>
      <w:r>
        <w:rPr>
          <w:color w:val="000000"/>
          <w:spacing w:val="2"/>
          <w:sz w:val="26"/>
          <w:szCs w:val="26"/>
        </w:rPr>
        <w:t xml:space="preserve">муниципальных общеобразовательных учреждений, работающих </w:t>
      </w:r>
    </w:p>
    <w:p>
      <w:pPr>
        <w:pStyle w:val="Normal"/>
        <w:autoSpaceDE w:val="false"/>
        <w:spacing w:before="0" w:after="0"/>
        <w:ind w:left="-142" w:hanging="0"/>
        <w:contextualSpacing/>
        <w:jc w:val="center"/>
        <w:rPr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  <w:t>п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i/>
          <w:color w:val="000000"/>
          <w:spacing w:val="2"/>
          <w:sz w:val="26"/>
          <w:szCs w:val="26"/>
        </w:rPr>
        <w:t>триместровому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i/>
          <w:color w:val="000000"/>
          <w:spacing w:val="2"/>
          <w:sz w:val="26"/>
          <w:szCs w:val="26"/>
        </w:rPr>
        <w:t>графи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1-4, 9, 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4"/>
        <w:gridCol w:w="2404"/>
        <w:gridCol w:w="24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ебных недел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никулярных дн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триместр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9.2013 по 08.10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ь 2 д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10.2013 по 13.10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0.2013 по 19.11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ь 2 д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11.2013 по 24.11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11.2013 по 31.12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ь 2 д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4 по 08.01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1.2014 по 19.02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недел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2.2014 по 23.02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ендарных дня 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каникулы для обучающихся 1-х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03.02.2014 по 09.02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дн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2.2014 по 05.04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6. 04.2014 по 13.04.2014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4.2014 по 24.05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1 классы -  33 учебные недели (с учетом дополнительных каникул)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2 - 4 классы - 34 учебные недели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9,11 классы  - 34 учебные недели (без учета государственной (итоговой) аттестации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5-8, 10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4"/>
        <w:gridCol w:w="2404"/>
        <w:gridCol w:w="24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ери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ебных недел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никулярных дн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триместр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9.2013 по 08.10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ь 2 д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10.2013 по 13.10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0.2013 по 19.11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ь 2 д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11.2013 по 24.11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римест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11.2013 по 31.12.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ь 2 д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4 по 08.01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1.2014 по 19.02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недел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2.2014 по 23.02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ендарных дня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2.2014 по 05.04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6. 04.2014 по 13.04.2014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4.2014 по 31.05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5 - 8, 10 классы – 35 учебных неде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46:00Z</dcterms:created>
  <dc:creator>Наталья Витальевна</dc:creator>
  <dc:description/>
  <cp:keywords/>
  <dc:language>en-US</dc:language>
  <cp:lastModifiedBy>Наталья Витальевна</cp:lastModifiedBy>
  <dcterms:modified xsi:type="dcterms:W3CDTF">2013-09-13T04:46:00Z</dcterms:modified>
  <cp:revision>1</cp:revision>
  <dc:subject/>
  <dc:title/>
</cp:coreProperties>
</file>